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24 январ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ДОРОЖНО-ПЕРЕДВИЖНАЯ МЕХАНИЗИРОВАННАЯ КОЛОННА “ВИЛЕГОДСКА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урьев Леонид Игор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хан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ДОРОЖНО-ПЕРЕДВИЖНАЯ МЕХАНИЗИРОВАННАЯ КОЛОННА “ВИЛЕГОДСКА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ятин Денис Леонид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едующий базо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ДОРОЖНО-ПЕРЕДВИЖНАЯ МЕХАНИЗИРОВАННАЯ КОЛОННА “ВИЛЕГОДСКА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имов Сергей Васи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ра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ДОРОЖНО-ПЕРЕДВИЖНАЯ МЕХАНИЗИРОВАННАЯ КОЛОННА “ВИЛЕГОДСКА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иков Василий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БРАНД-МАСТЕР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хлов Никита Дмитри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иалист по монтажу, техническому обслуживанию и ремонту средств обеспечения пожарной безопасности и противопожарных прегра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ДОРОЖНО-ПЕРЕДВИЖНАЯ МЕХАНИЗИРОВАННАЯ КОЛОННА “ВИЛЕГОДСКА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быкин Вячеслав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инжен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8:00Z</dcterms:created>
  <dc:creator>Аксентова Наталья Владимировна</dc:creator>
  <dc:description/>
  <dc:language>en-US</dc:language>
  <cp:lastModifiedBy>Аксентова Наталья Владимировна</cp:lastModifiedBy>
  <cp:lastPrinted>2020-12-04T10:27:00Z</cp:lastPrinted>
  <dcterms:modified xsi:type="dcterms:W3CDTF">2025-01-14T08:18:00Z</dcterms:modified>
  <cp:revision>2</cp:revision>
  <dc:subject/>
  <dc:title/>
</cp:coreProperties>
</file>